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О СОТРУДНИЧЕСТВЕ №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Таштагол  </w:t>
        <w:tab/>
        <w:tab/>
        <w:t xml:space="preserve">    </w:t>
        <w:tab/>
        <w:tab/>
        <w:tab/>
        <w:tab/>
        <w:tab/>
        <w:t xml:space="preserve">        «___»____________2005г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ОО «Кедр», именуемое в дальнейшем «ПРИНЦИПАЛ», в лице Генерального директора Шатиловой Галины Николаевны,  действующего на основании  Устава, и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(Лицензия_____________от «____»_______________), именуемое в дальнейшем «АГЕНТ», в лице _____________________________________________________, действующего на основании________________________, с другой стороны, заключили настоящий договор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настоящим договором в течение всего срока его действия Принципал поручает, а Агент принимает на себя обязанность от своего (Турагента) имени заключать договоры с туристами и реализовывать туристические услуги (далее Тур/ Турпродукт) по ценам и на условиях, указанных в Приложении к настоящему Договору, в Каталогах и Прайс-листах, составленных и предоставленных Принципалом, выплачивает Агенту вознаграждение за выполнение данного поруч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сделкам, совершенным Агентом с третьими лицами права и обязанности возникают у Агента, хотя Принципал и был назван в сделке или вступил с третьим лицом в непосредственные отношения по исполнению сде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ЦИПАЛ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Обеспечивать Агента необходимыми методическими, рекламными и другими материалами. Предоставлять Агенту достоверную информацию об условиях проживания, о питании и дополнительных услугах, времени и месте начала и окончания тура, своевременно информировать об изменении стоимости Турпродук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Принимать от Агента заказ (заявку) на бронирование Турпродук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ть Агенту в течение реального времени с момента получения заявки последнего возможность предоставления запрашиваемого агентом Турпродукта. Подтверждение заявки на условиях, указанных в ней, принимается сторонами в Договоре, как бронирование тура. В случае невозможности забронировать заявку на условиях, указанных в ней, Принципал предлагает Агенту альтернативные варианты турпродукта. На новых условиях бронирование проводится после вновь оформленной заявки Аг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ставлять Агенту счет на оплату турпродукта после подтверждения бронирования ту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Агенту турпродукт в соответствии с подтвержденным бронировани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Не позднее, чем за 15 дней до начала действия информировать Агента обо всех происходящих изменениях в программах, условиях обслуживания, стоимости услуг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язуется выплачивать Агенту вознаграждение на условиях настоящего Договора в размере 10% от стоимости тура. 2.1.8.     Обязуется выплачивать Агенту вознаграждение на условиях настоящего Договора в размере 15% от стоимости тура после 20 отправленных турис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5780" w:hanging="5780"/>
        <w:jc w:val="both"/>
        <w:rPr>
          <w:sz w:val="20"/>
          <w:szCs w:val="20"/>
        </w:rPr>
      </w:pPr>
      <w:r>
        <w:rPr>
          <w:sz w:val="20"/>
          <w:szCs w:val="20"/>
        </w:rPr>
        <w:t>АГЕНТ ОБЯЗУ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ронировать у Принципала туристский продукт и дополнительные услуги  и предоставлять ему в установленные сроки всю необходимую информац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реализацию туристского продукта Принципала третьим лицам в условиях полной финансовой самостоятельности, заключать договоры с третьими лицами, информировать их об условиях и правилах обслуживания в строгом соответствии с предоставляемой информацией, оформлять всю необходимую документац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,  в соответствии с разделом 4 «Порядок расчетов» осуществлять оплату туристского продукта Принципал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 направлять в поездки детей, не достигших 18 лет без сопровождения взрослых (в соответствии с действующим законодательством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и за свой счет проводить дополнительную рекламную деятельность на мест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формлять договорные отношения с туристом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5" w:hanging="56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нирование Ту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прос о наличии Тура производится по телефону, факсу, электронной поч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дтверждение бронирования производится Принципалом в письменном виде, либо телефонограмм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заиморасчеты между Принципалом и Агентом основаны на системе агентского вознаграждения, установленного в процентах от стоимости реализованного ту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Оплата Тура производится на основании счета выставленного Принципалом путем внесения денежных средств в кассу Принципала, либо перевода денежных средств на счет Принципала в течение 7 рабочих дней с момента подтверждения бронирования и получения счета, но не позднее трех рабочих дней до начала ту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рядка расчетов все последующие заявки аннулируются до момента поступления денежных средств на счет Принцип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5" w:hanging="56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 условий/ аннуляция бронир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гент имеет право (по согласованию с Принципалом) внести изменения в программу Ту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каз от подтвержденного бронирования производится Агентом в письменном виде, либо телефонограммой. Днем отказа считается день получения Принципалом  письменного отказа либо телефонограмм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тказе Агента от подтвержденного и оплаченного тура по причинам, не связанным  с невыполнением  Принципалом своих обязательств, Принципал возвращает  Агенту стоимость тура за вычетом фактически понесенных расходов относительно времени начала Тур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16 до 21 суток  включительно –10%</w:t>
      </w:r>
    </w:p>
    <w:p>
      <w:pPr>
        <w:pStyle w:val="Normal"/>
        <w:jc w:val="center"/>
        <w:rPr/>
      </w:pPr>
      <w:r>
        <w:rPr>
          <w:sz w:val="20"/>
          <w:szCs w:val="20"/>
        </w:rPr>
        <w:t>От 10 до 15 суток включительно – 15%</w:t>
      </w:r>
    </w:p>
    <w:p>
      <w:pPr>
        <w:pStyle w:val="Normal"/>
        <w:jc w:val="center"/>
        <w:rPr/>
      </w:pPr>
      <w:r>
        <w:rPr>
          <w:sz w:val="20"/>
          <w:szCs w:val="20"/>
        </w:rPr>
        <w:t>От 4 до 9 суток включительно – 30%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нее 3 суток, либо неявке/ опоздании туриста – 70%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ципал несет ответственность перед Агентом и туристами за нанесенный им материальный ущерб, возникший в случае невыполнения или ненадлежащего выполнения условий настоящего договора в размере стоимости оплачен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рекламной деятельности Агент несет ответственность за полное или частичное несоответствие собственной рекламной информации материалам, предоставленным Принципал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ципал не несет ответственность за несоответствие предоставленных услуг субъективным ожиданиям клиентов Аг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не несут ответственность за случай, происшедший вследствие нарушения туристами норм поведения, а также за опоздание или изменение расписания движения транспорта, утерю багажа, денег, драгоценностей или другие инциденты. Однако стороны примут все возможные меры для устранения конфликта, окажут возможную помощь турис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орс-мажорные обстоятельства (обстоятельства непреодолимой силы: пожар, стихийные действия, военные действия, террористические акты, решения высших государственных органов, забастовки, эпидемии и т.п.), в результате которых не могут быть выполнены обязательства, вытекающие из настоящего Договора, освобождают стороны от ответственности из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туристов от использования всех или отдельных услуг, включенных в программу, согласованную сторонами, а также в случае прерывания поездки из-за нарушения  туристом законодательства РФ или по иным причинам, компенсация за предоставленные услуги не производи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5" w:hanging="56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лам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Рекламации в письменном виде с приложением заявления туриста и письменных доказательств обоснованности его требований принимаются Принципалом в течение 20 дней с момента окончания Тура и рассматриваются в течение 10 дней с момента их получения. Принципал не принимает к рассмотрению претензии, о которых не было заявлено в письменной форм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5" w:hanging="56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споры, разногласия и требования, которые могут возникнуть между Сторонами из настоящего Договора или в связи с ним, в том числе касающиеся его нарушения, прекращения или недействительности, будут по возможности решаться путем перегов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Стороны не достигнут соглашения в ходе переговоров, материалы передаются для рассмотрения в Арбитражный су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5" w:hanging="56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и одна из Сторон не вправе передавать свои права и/ или обязанности по настоящему Договору  третьим лицам без предварительного письменного согласия другой стор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Настоящий договор действует со дня подписания, и будет действовать в течение всего срока исполнения сторонами обязательств, предусмотренных в настоящем Догов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ся информация, полученная в ходе реализации настоящего Договора, включая информацию о финансовом положении сторон и условиях Договора, считается конфиденциальной и не подлежит разглашению или передаче третьим лицам, как в период настоящего Договора, так и по окончании его действия в течение 1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и банковские реквизиты сторон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  <w:sz w:val="20"/>
          <w:szCs w:val="20"/>
        </w:rPr>
        <w:t>ПРИНЦИПАЛ: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652992 г. Таштагол,  Кемеровская обл., ул. Поспелова 5а, тел. 34-715,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НН 4228008639.  Р/с 40702810026100100375    Филиал АК СБ РФ (ОАО) Таштагольское отделение  № 6244        БИК 045004641        К/с 30101810500000000641            ОГРН 1044228001806       КПП 42280100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НЦИПАЛ:</w:t>
        <w:tab/>
        <w:tab/>
        <w:tab/>
        <w:tab/>
        <w:tab/>
        <w:tab/>
        <w:tab/>
        <w:tab/>
        <w:t>АГЕН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</w:t>
        <w:tab/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ОО «Кедр»</w:t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_____________________</w:t>
        <w:tab/>
        <w:tab/>
        <w:tab/>
        <w:tab/>
        <w:tab/>
        <w:tab/>
        <w:t>____________________________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Шатилова Г.Н.</w:t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675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8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6035"/>
        </w:tabs>
        <w:ind w:left="60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035"/>
        </w:tabs>
        <w:ind w:left="60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395"/>
        </w:tabs>
        <w:ind w:left="63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5"/>
        </w:tabs>
        <w:ind w:left="6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755"/>
        </w:tabs>
        <w:ind w:left="67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5"/>
        </w:tabs>
        <w:ind w:left="6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5"/>
        </w:tabs>
        <w:ind w:left="711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3:54:00Z</dcterms:created>
  <dc:creator>СПЛАЙД</dc:creator>
  <dc:description/>
  <cp:keywords/>
  <dc:language>en-US</dc:language>
  <cp:lastModifiedBy>Babikov</cp:lastModifiedBy>
  <cp:lastPrinted>2005-09-09T10:29:00Z</cp:lastPrinted>
  <dcterms:modified xsi:type="dcterms:W3CDTF">2005-11-03T13:54:00Z</dcterms:modified>
  <cp:revision>2</cp:revision>
  <dc:subject/>
  <dc:title>ДОГОВОР О СОТРУДНИЧЕСТВЕ №___________________</dc:title>
</cp:coreProperties>
</file>