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1727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84" w:dyaOrig="3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55pt;height:89.65pt" filled="f" o:ole="">
                                  <v:imagedata r:id="rId3" o:title=""/>
                                </v:shape>
                                <o:OLEObject Type="Embed" ProgID="" ShapeID="ole_rId2" DrawAspect="Content" ObjectID="_13859949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96.9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84" w:dyaOrig="3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55pt;height:89.65pt" filled="f" o:ole="">
                            <v:imagedata r:id="rId5" o:title=""/>
                          </v:shape>
                          <o:OLEObject Type="Embed" ProgID="" ShapeID="ole_rId4" DrawAspect="Content" ObjectID="_1532197191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  <w:r>
        <w:rPr>
          <w:sz w:val="28"/>
          <w:szCs w:val="28"/>
        </w:rPr>
        <w:t>Общество с ограниченной ответственностью «Кедр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52992, Кемеровская область, г.Таштагол, ул.Поспелова, 1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тел.: (38473) 30-889, тел./факс: 34-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kedrov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vk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rFonts w:ascii="Blackadder ITC;Courier New" w:hAnsi="Blackadder ITC;Courier New" w:cs="Blackadder ITC;Courier New"/>
          <w:sz w:val="28"/>
          <w:szCs w:val="28"/>
        </w:rPr>
      </w:pPr>
      <w:r>
        <w:rPr>
          <w:rFonts w:cs="Blackadder ITC;Courier New" w:ascii="Blackadder ITC;Courier New" w:hAnsi="Blackadder ITC;Courier New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ТУР ВЫХОДНОГО ДНЯ НА БАЗ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 xml:space="preserve">ГОСТИНИЦЫ «КЕДРОВА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ЛЕТО 20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ятниц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аезд в гостиницу «Кедровая». Расселеление в 2 местных комфортабельных номерах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жин. Отдых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уббот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автрак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ереезд в Усть-Кабырзу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плав по реке Мрас-Су на моторных лодках до кордона «Медная»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Обед на базе отдыха «Трехречье»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осещение музейного комплекса «Шорский ГУЛАГ»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озвращение в гостиницу «Кедровая»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жин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оскресень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Завтрак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ъем на вершину горы Зеленая на кресельной канатной дороге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ъезд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тоимость тура 4700 руб./че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В стоимость включено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роживание в 2 местных комфортабельных номерах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3х разовое питание с ужина в день заезда по завтрак в день выезда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сауна 1 час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 экскурсии по программе (Экскурсия на моторной лодке, посещение музея Шорский ГУЛАГ, подъем на кресельной канатной дороге на вершину горы Зелена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ackadder ITC">
    <w:altName w:val="Courier New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edrovaya@nvkz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23:00Z</dcterms:created>
  <dc:creator>User</dc:creator>
  <dc:description/>
  <cp:keywords/>
  <dc:language>en-US</dc:language>
  <cp:lastModifiedBy>Admin</cp:lastModifiedBy>
  <cp:lastPrinted>2010-12-13T16:27:00Z</cp:lastPrinted>
  <dcterms:modified xsi:type="dcterms:W3CDTF">2012-04-25T17:23:00Z</dcterms:modified>
  <cp:revision>2</cp:revision>
  <dc:subject/>
  <dc:title>СПРАВКА</dc:title>
</cp:coreProperties>
</file>